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>Министерства образования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>от 29.03.2023 г. № 34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региональный план «Недели школьного пит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Республике Морд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3"/>
        <w:gridCol w:w="2221"/>
        <w:gridCol w:w="4261"/>
        <w:gridCol w:w="1878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ткрытие «Недели школьного питания». Классный час на тему «Разговор о здоровом питании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лассный час, посвященный особенностям детского и подросткового питания, с приглашением школьных поваров, медицинского работника, ответственных за пит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ая онлайн-площадка для родителей «Все о здоровом питании ребе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онлайн-площадка для родителей по повышению компетентности родительской общественности по вопросам организации здорового питания детей (ссылка будет направлена дополн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РМ «ЦНППМ «Педагог 13.ру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по вопросу организации питания обучающихся, требующих индивидуального подхода в организации пит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боты Круглого стола планируется рассмотреть вопросы организации питания детей с пищевыми особенностями, взаимодействия с операторами питания, родительским сообществом, лечебное меню для данной категории обучаю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Республики Мордовия, заинтересованные органы и ведомства, родительское сообществ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густационных столов для родител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устация школьных завтраков и обедов для родителей в школьных столовых в рамках родительск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проса родителей «Совершенствование организации школьного питания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а для родительской общественности с целью выявления предложений по совершенствованию организации питания в школе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forms.yandex.ru/u/637892ab6938726ef701912b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инистерство образования РМ, 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а «Секреты семейного завтра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ля участия в конкурсе обучающимся 1-11 классов вместе с родителями предлагается приготовить блюдо, которое войдет в книгу семейных рецептов и выложить фотографии процесса приготовления и получившегося завтрака с описанием рецепта в социальную сеть ВКонтакте (подробнее – в Положении конкурс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еры будут награждены призами и приглашены на семейный кулинарный батт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Министерство образования РМ, ГБУ ДПО РМ «Центр непрерывного повышения профессионального мастерства педагогических работников – «Педагог13.ру», </w:t>
              <w:br/>
              <w:t>ООО «Межрегиональная кейтеринговая компания» (по согласованию), 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знавательных уроков и мастер-классов от организатора пит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познавательных уроков и мастер-классов от представителей ООО «Межрегиональная кейтеринговая компания» для обучающихся общеобразовательных организаций (посещение нескольких школ г.о. Саранс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М, ООО «Межрегиональная кейтеринговая компания» (по согласованию), 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ониторинга разделов «Школьное питание» на сайтах общеобразовательных организац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актуальной информации в разделе «Школьное питание» на Госвеб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М, 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инарного баттла «Секреты семейного завтра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баттл для победителей и призеров конкурса «Секреты семейного завтра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М, ООО «Межрегиональная кейтеринговая компания» (по согласованию), муниципальные органы, осуществляющие управление в сфере образования (по согласованию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«Недели школьного питания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астер-классы от школьных поваров / кулинарные баттлы / круглые столы для обучающихся с привлечением родителей, школьных поваров, ответственных за питание и администрации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мероприятий в С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сс- и пост-релизов мероприятий в рамках «Недели школьного питания» в С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М, муниципальные органы, осуществляющие управление в сфере образования (по согласованию), подведомственные Министерству образования РМ 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Calibri"/>
      <w:color w:val="3366FF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7892ab6938726ef701912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8:00Z</dcterms:created>
  <dc:creator>ektova</dc:creator>
  <dc:description/>
  <cp:keywords/>
  <dc:language>en-US</dc:language>
  <cp:lastModifiedBy>User</cp:lastModifiedBy>
  <cp:lastPrinted>2023-03-29T14:13:00Z</cp:lastPrinted>
  <dcterms:modified xsi:type="dcterms:W3CDTF">2023-03-30T11:35:00Z</dcterms:modified>
  <cp:revision>94</cp:revision>
  <dc:subject/>
  <dc:title/>
</cp:coreProperties>
</file>