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технологии 10-11 класс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учебного курса по технологии 10-11 классы составлена на основе Примерной программы среднего общего образования по технологии для базового уровня, с учетом федерального компонента государственного стандарта среднего общего образования по технолог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о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«Технология» учебник для учащихся 10 класса общеобразовательных учреждений под редакцией В.Д. Симон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«Технология» базовый уровень, учебник для учащихся 10-11 класса общеобразовательных учреждений под редакцией В.Д. Симоненко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Изучение технологии на базовом уровне среднего (полного) общего образования направлено на достижение следующих ц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10-11 класса включает в себя следующие разделы: «Технологическая культура и профессиональная деятельность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>Требования к уровню подготовки выпускников 10-11 классов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В результате изучения технологии на базовом уровне ученик должен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нать/понима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этапы проект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ме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очнять и корректировать профессиональные наме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ия резюме и проведения само презен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 Павел Иванович, учитель технологии, I квалификационная категор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0:00Z</dcterms:created>
  <dc:creator>1</dc:creator>
  <dc:description/>
  <cp:keywords/>
  <dc:language>en-US</dc:language>
  <cp:lastModifiedBy>1</cp:lastModifiedBy>
  <dcterms:modified xsi:type="dcterms:W3CDTF">2019-09-25T00:13:00Z</dcterms:modified>
  <cp:revision>7</cp:revision>
  <dc:subject/>
  <dc:title/>
</cp:coreProperties>
</file>