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Математика» (1-4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ка» включена в базовую часть учебного плана предметной области «Математика и информатика» ООП. Дисциплина «Математик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sz w:val="28"/>
          <w:szCs w:val="28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ческое развитие младшего школьника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во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ых математ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0"/>
        <w:gridCol w:w="6235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количественные представле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от 1 до 9. Число и цифра 0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и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ок. Счёт десяткам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, их запись и назва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ным величинам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временные представле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класс </w:t>
            </w:r>
          </w:p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нумерация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и сравнение многозначных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(единицы массы) и их измере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и дробные числ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(единицы вместимости) и их изме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ложения и вычита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агаемых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зрядное сложение единиц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зрядное вычитание единиц без заимствования десятка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лин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сложения и вычита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зрядные способы сложения и выч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жения и вычитания в столбик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как форма записи действия с неизвестным компонентом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ложения и вычитания многозначных чисел столбиком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множе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число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лен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многозначных чисел «столбиком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еления с остатком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с остатком «столбиком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днородных величин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еличины на натуральное число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еличины на дробь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выражение как выражение с переменно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к равенство с переменн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рмулировкой сюжетной задачи (условие и требование)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 запись ответа задач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задач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братной задаче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решение задач с помощью уравнений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нообразных текстовых задач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задачи на умножение и деление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все действи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достающими и избыточными данным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и кратное сравнение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«куплю-продажу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бот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бинаторными и логическими задач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отношения. Геометрические фигуры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предметов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редметов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и их свойства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сть прямой линии.  Луч как полупрямая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и его изображение на плоскост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и составление фигур</w:t>
            </w:r>
          </w:p>
          <w:p>
            <w:pPr>
              <w:pStyle w:val="Normal"/>
              <w:spacing w:before="0" w:after="200"/>
              <w:ind w:firstLine="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которыми многогранниками и телами вра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велич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класс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редставления о длине пути и расстояни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отрезка. Измерение длины.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класс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длины – метр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ломаной. Периметр многоугольника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 – километр, миллиметр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Измерение площад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ого треугольни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ъём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а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однозначных чисел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зрядов и классов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ая форма краткой записи задачи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анных с помощью диаграмм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как средство описания характеристик предметов, объектов, событ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диаграмма как средство представления структуры совокупности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консультации, самостоятельная работа, простейшее проектирование, тестирование, разбор конкретных ситуаций, ролевая иг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й программы по предмету «Математика» к концу 4-го года обучения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записывать любое число до 1000000 включи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оли одного целого и записывать результаты сравнения с помощью соответствующих зна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выражений в несколько действий со скобками и без скоб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ученные действия с величи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многоуг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треуг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прямые, лучи, отрезки, углы, ломаные (с помощью линейки) и обознач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кружности (с помощью циркуля) и обознач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лину незамкнутой ломаной и периметр многоуг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 и квадрата, используя соответствующие форму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многоугольника с помощью разбивки его на треуголь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многогранники и тела вращения; находить модели этих фигур в окружающих предме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местимость в лит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зученные величины в разных едини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составлять разнообразные текстов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условные обозначения, используемые в краткой запис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задачи с целью нахождения её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решение задачи по действиям и одним выра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циональный и нерациональный способы решения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на вычисление стоимости купленного товара и при расчёте между продавцом и покупа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работу одного объекта и на совместную работу дву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ие измерения и построения на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местимость ёмкостей с помощью измерения объёма заполняющих ёмкость жидкостей или сыпучих т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особенности построения системы мер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тдельные комбинаторные и логически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блицу как средство описания характеристик предметов, объектов,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стейшие круговые диаграмм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количественный, порядковый и измерительный смысл натурального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атуральные и дробные числа и записывать результаты сравнения с помощью соответствующих зна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 на основе использования свойств истинных числовых равен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еличину угла и строить угол заданной величины при помощи транспорт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местимость в различных едини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вместимости и объё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между литром и килограм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метрической системы мер с десятичной системой счис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ие измерения и построения на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циональный способ решения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омощью у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руговые диаграммы с разделением круга на 2, 3, 4, 6, 8 равных д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оответствующей круговой диа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ейшие круговые диа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термина «алгорит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рочную запись алгорит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простейшие линейные алгоритмы с помощью блок-схем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0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контрольных работ по темам изученного материала. Кроме того, на уроках используются такие виды контроля тестирование, математический диктант, самостоятельная работа, решение познавательных заданий, разгадывание кроссворд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и: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кова Надежда Алексеевна, учитель начальных классов, перв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вина Валентина Васильевна, учитель начальных классов, первая квалификационная категор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а Любовь Николаевна, учитель начальных классов, перв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гошеева Анастасия Никола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2:00Z</dcterms:created>
  <dc:creator>1</dc:creator>
  <dc:description/>
  <cp:keywords/>
  <dc:language>en-US</dc:language>
  <cp:lastModifiedBy>1</cp:lastModifiedBy>
  <dcterms:modified xsi:type="dcterms:W3CDTF">2019-09-25T00:24:00Z</dcterms:modified>
  <cp:revision>4</cp:revision>
  <dc:subject/>
  <dc:title>Аннотации к программам дисциплин (модулей)</dc:title>
</cp:coreProperties>
</file>