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дисциплины «История» (10-11 классы)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История» включена в инвариантную часть учебного плана предметной области «Общественно-научные предметы» ООП. К исходным требованиям, необходимым для изучения дисциплины «История», относятся знания, умения и виды деятельности, сформированные в процессе изучения предмета «История» в основной общеобразовательной школе.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История» является самостоятельной дисциплиной, изучаемой на базовом уровне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зучение истории на ступени среднего (полного) общего образования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95"/>
        <w:gridCol w:w="6230"/>
      </w:tblGrid>
      <w:tr>
        <w:trPr>
          <w:trHeight w:val="5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Мир в индустриальную эпоху: конец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- середин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ое соперничество и Первая мировая война. Социальные отношения и рабочее движение. Марксизм, ревизионизм и социал-демократия. Реформы и революции в общественно-политическом развитии. Эволюции либеральной демократии. Фашизм в Италии и Германии. Тоталитаризм как феномен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 Проблемы войны и мира в 1920-е гг. Милитаризм и пацифизм. Ослабление колониальных империй в межвоенные годы. На путях ко Второй мировой войне. От европейской войны к мировой войне. Антигитлеровская коалиция и ее победа во Второй мировой войне. Духовная жизнь и развитие мировой культур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еловечество на рубеже новой эр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перемены в развитых странах. Миграция населения и межэтнические отношения во второй половин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- начал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. Начало «холодной войны» и становление двухполюсного мира. Международные конфликты конца 1940-1970 гг. От разрядки к завершению «холодной войны». Страны Западной Европы и США в первые послевоенные десятилетия. Кризис «общества благоденствия». Неоконсервативная революция 1980-х гг. Страны Запада на рубеж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в. Интеграция в Европе и Северной Америке. Восточная Европа во второй половин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 Демократические революции в Восточной Европе. Государства СНГ в мировом сообществе. Освобождение от колониализма и выбор пути развития Китай и китайская модель развития. Япония и новые индустриальные страны. Развивающиеся страны Азии и Африки. Латинская Америка во второй половин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– начал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. Духовная жизнь после Второй мировой войны. Мировая цивилизация: новые проблемы на рубеже тысячелетий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реформой и революцией. Россия в 1894-1916 гг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Россия в мировой экономике и политике начал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 Революция 1905-1907 гг. Столыпинские реформы: замыслы и результаты. Российское общество в начал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>. Культура Серебряного век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оссия в вихре революции и Гражданской войны. 1917-1920 гг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Свержение монархии. Двоевластие (февраль - июль 1917 г.). Революция перед выбором: демократия или диктатура (июль - октябрь 1917 г.). Октябрь 1917 г. Гражданская войн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литическая борьба и поиски модели развития. 1921-1929 гг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Новая экономическая политика. Политическое развитие в 1920-е гг. Международное положение и внешняя политика в 1920-е гг. Духовная и повседневная жизнь в послереволюционные год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Индустриальная модернизация СССР. 1929-1940 гг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Формирование мобилизационной политической системы. Коллективизация сельского хозяйства и форсированная индустриализация страны. Человек и коллектив, культура и власть в предвоенное десятилетие. Внешние вызовы и изменения международной политики СССР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еликая Отечественная война. 1941-1945 гг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ронтах Великой Отечественной войны. Советский тыл в годы войны. Оккупационный режим и борьба в тылу врага. Человек на войне. Культура в годы Великой Отечественной войны. Внешняя политика СССР в годы войн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ССР после Второй Мировой войны (1945-1953)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и развитие экономики СССР в послевоенный период. Политическое развитие СССР в послевоенные годы. Советское общество в первые послевоенные годы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еформы Н.С. Хрущева. "Оттепель" (1953-1964)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роцессы в СССР в 1953-1964 гг. Экономическое развитие СССР в 1953-1964 гг. Внешняя политика СССР в 1953-1964 гг.: от "духа Женевы" к Карибскому кризису. "Оттепель": духовная жизнь, наука и культур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Брежневская эпоха. СССР в 1964-1985 гг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щение Н.С. Хрущева. Политические процессы в СССР в 1964-1985 гг. Советская экономика в 1964-1985 гг. Попытки реформ и отказ от коренных преобразований. СССР в системе международных отношений в середине 60-х-начале 80-х гг. Стратегический паритет. Культура и духовная жизнь в "эпоху развитого социализма"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ерестройка (1985-1991)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олитических и экономических реформ в СССР. Межнациональные конфликты и распад СССР. "Новое мышление" в международных отношениях. Духовная жизнь на переломе эпох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ождение новой России (1991-1999)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Шоковая терапия" и кризис двоевластия. 1991-1993 гг. Новый политический режим. Кризис "олигархического капитализма". Международное положение России в конц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Новый курс Росси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 Президента В.В. Путина на консолидацию общества. Внутренняя политика в начал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. - восстановление государства. Курс на суверенную демократию. Восстановление позиций России во внешней политике. Российское общество в эпоху перемен.</w:t>
            </w:r>
          </w:p>
        </w:tc>
      </w:tr>
    </w:tbl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оцессе изучения дисциплины используются не только традиционные технологии, формы и методы обучения, но и инновационные технологии, активные и интерактивные формы проведения занятий: лекции, семинарские занятия, консультации, самостоятельная и научно-исследовательская работа, лекции с элементами проблемного изложения, тестирование, разбор конкретных ситуаций, ролевая игра, дискуссии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результате изучения истории на базовом уровне ученик должен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сторического пути России, ее роль в мировом сообществе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6 часов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тслеживания динамики усвоения учебного материала запланированы входящий, промежуточный и исходящий контроль в виде тестирования по темам изученного материала. Кроме того, на уроках используются такие виды контроля тестирование, исторический диктант, беседа, самостоятельная работа, решение познавательных заданий, разгадывание кроссвордов.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Составитель  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шакова Ольга Александровна, учитель истории и обществознания, высшая квалификационная категория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3:51:00Z</dcterms:created>
  <dc:creator>1</dc:creator>
  <dc:description/>
  <cp:keywords/>
  <dc:language>en-US</dc:language>
  <cp:lastModifiedBy>1</cp:lastModifiedBy>
  <dcterms:modified xsi:type="dcterms:W3CDTF">2019-09-25T00:26:00Z</dcterms:modified>
  <cp:revision>5</cp:revision>
  <dc:subject/>
  <dc:title/>
</cp:coreProperties>
</file>