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Информатика и ИКТ» (10-11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инвариантную часть учебного плана предметной области «Математика и информатика» ООП. К исходным требованиям, необходимым для изучения дисциплины «Информатика и ИКТ», относятся знания, умения и виды деятельности, сформированные в процессе изучения предмета «Информатика и ИКТ» в основ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учение информатики и ИКТ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системы базовых знаний</w:t>
      </w:r>
      <w:r>
        <w:rPr>
          <w:rFonts w:cs="Times New Roman" w:ascii="Times New Roman" w:hAnsi="Times New Roman"/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опыт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сновная задача базового уровня старшей школы состоит в изучении </w:t>
      </w:r>
      <w:r>
        <w:rPr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именения</w:t>
      </w:r>
      <w:r>
        <w:rPr>
          <w:sz w:val="28"/>
          <w:szCs w:val="28"/>
        </w:rPr>
        <w:t xml:space="preserve"> информационных систем, преимущественно автоматизированных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5"/>
        <w:gridCol w:w="6230"/>
      </w:tblGrid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едмет изучения информатики. Структура предметной области информатика. Философские проблемы понятия информации. Теория информации. Методы измерения информации. Информационное моделирование. Теория алгоритмов. Системы искусственного интеллекта. Методы представления знаний. Средства информатизации: технические и программные. Информационные технологии. Автоматизированное проектирование. Геоинформационные технологии. Информационные ресурсы.  Рынок информационных ресурсов. Национальные информационные ресурсы Ро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в система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. Информационные процессы в естественных и искусственных системах. Хранение информации. Передача информации. Обработка информации и алгоритмы. Автоматическая обработка информации. Поиск данных. Защита информ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мпьютерное информационное моделирование: информационные модели, этапы разработки компьютерной информационной модели. Основные понятия системологии: система, структура, системный эффект, подсистема. Типы связи и системы управления: естественные и искусственные системы. Структура системы управления. Графы и сети, их свойства. Иерархические структуры и деревья. Табличная организация данных. Решение задач информационного модел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азвития компьютерной научно-технической революции; технические ресурсы интернета: понятия провайдер, хост-компьютер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адрес, каналы связи и их характеристики; программные ресурсы интернета; знать как работает сеть; протоколы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;какие услуги предоставляет интернет: коммуникационные службы интернета (электронная почта, служба телеконференций, форумы прямого общения) и информационные службы интернета (служба передачи файлов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); основные понятия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-страница,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-сервер, гиперссылка, протокол,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-сайт,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-браузер;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HTML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; как работает поисковая служба интернета, правила поиска информации в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W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я и разработки информационных систе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системы (ИС), классификация ИС. Компьютерный текстовый документ как структура данных Интернет как глобальная информационная система World Wide Web – Всемирная паутина. Средства поиска данных в Интернете. Web-сайт – гиперструктура данных. Геоинформационные системы. База данных – основа информационной системы. Проектирование многотабличной базы данных. Создание базы данных 3апросы как приложения информационной системы. Логические условия выбора данн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формационного моделирова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висимостей между величинами.  Модели статистического прогнозирования. Моделирование корреляционных зависимостей. Модели оптимального план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исследовательская работа, лекции с элементами проблемного изложения, тестировани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и строить информационные компьютерные модели для решения поставленных задач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с применением правил поиска (построения запросов) в компьютерных сетях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й 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проект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злов Павел Иванович, учитель информатики и ИКТ, первая квалификационная категор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42:00Z</dcterms:created>
  <dc:creator>1</dc:creator>
  <dc:description/>
  <cp:keywords/>
  <dc:language>en-US</dc:language>
  <cp:lastModifiedBy>1</cp:lastModifiedBy>
  <dcterms:modified xsi:type="dcterms:W3CDTF">2019-09-25T00:27:00Z</dcterms:modified>
  <cp:revision>5</cp:revision>
  <dc:subject/>
  <dc:title>Аннотация к рабочей программе  дисциплины «Информатика и ИКТ»</dc:title>
</cp:coreProperties>
</file>